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1"/>
        <w:gridCol w:w="239"/>
      </w:tblGrid>
      <w:tr>
        <w:trPr>
          <w:trHeight w:val="426" w:hRule="atLeast"/>
        </w:trPr>
        <w:tc>
          <w:tcPr>
            <w:tcW w:w="14741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14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9"/>
              <w:gridCol w:w="2876"/>
            </w:tblGrid>
            <w:tr>
              <w:trPr>
                <w:trHeight w:val="2004" w:hRule="atLeast"/>
              </w:trPr>
              <w:tc>
                <w:tcPr>
                  <w:tcW w:w="116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259320" cy="102508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59320" cy="10250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ОУ «Арх-Голицинская СОШ»:                                                       __________________А.В. Кортунк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</w:t>
                  </w:r>
                  <w:r>
                    <w:rPr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Начальник лагер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 Н.В. Калинин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лан работы </w:t>
            </w:r>
            <w:r>
              <w:rPr>
                <w:b/>
                <w:sz w:val="28"/>
                <w:szCs w:val="28"/>
              </w:rPr>
              <w:t>пришкольного летнего оздоровительного лагер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дневным пребыванием детей «СОЛНЫШКО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бюджетного образовательного учреж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х-Голицинская средняя общеобразовательная школ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зае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11052" w:type="dxa"/>
              <w:jc w:val="left"/>
              <w:tblInd w:w="-1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4252"/>
              <w:gridCol w:w="1559"/>
              <w:gridCol w:w="3006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ни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ремя 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День перв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03.0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Здравствуй, лагерь!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61" w:leader="none"/>
                    </w:tabs>
                    <w:spacing w:before="40" w:after="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Встреча детей, создание отрядов, распределение обязанностей.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Завтрак.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Ознакомление с планом работы лагеря. 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Выборы актива отряда, разучивание отрядной песни, речевки, девиза.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Настольные игры.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Обед.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 Конкурс рисунков на асфальте «Мир глазами детей».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8. Подвижные игр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0-9.30</w:t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9.30-10.00</w:t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0-12.30</w:t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30-13.00</w:t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0-14.30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День втор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04.0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ой край родной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нейка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трак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ный журнал «История нашего поселка»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Экскурсия по родному поселку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памятника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д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Знатные люди нашего села»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вижные игр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30-9.30</w:t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30-10.00</w:t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0-12.30</w:t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30-13.00</w:t>
                  </w:r>
                </w:p>
                <w:p>
                  <w:pPr>
                    <w:pStyle w:val="Normal"/>
                    <w:spacing w:before="40" w:after="40"/>
                    <w:ind w:left="23"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0-14.30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23"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День тре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05.0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День здоровья»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нейк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трак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рытие лагер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Веселые старты»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еллектуальная игра «Счастливый случай»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д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ий десант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вижные игр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00-9.30</w:t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30-10.00</w:t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0-12.30</w:t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40" w:after="40"/>
                    <w:ind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30-13.00</w:t>
                  </w:r>
                </w:p>
                <w:p>
                  <w:pPr>
                    <w:pStyle w:val="Normal"/>
                    <w:spacing w:before="40" w:after="40"/>
                    <w:ind w:left="23"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00-14.30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23" w:right="-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спитател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559"/>
        <w:gridCol w:w="2977"/>
      </w:tblGrid>
      <w:tr>
        <w:trPr>
          <w:trHeight w:val="14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четвер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6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семьи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семьи, любви и верности - история возникновения» - беседа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загадок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3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оделок «Моя семья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3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пя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7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 дороге к сказ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мультфильмов.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Н «Сказочный калейдоскоп».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  <w:p>
            <w:pPr>
              <w:pStyle w:val="Style16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14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ценировка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шест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08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музе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4"/>
                <w:szCs w:val="24"/>
              </w:rPr>
              <w:t>«Учусь делать здоровый выбор?» - беседа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русского языка» - викторина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13"/>
              </w:numPr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Конкурс рисунков «Радуг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седь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0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мире музы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ременные композиторы нашей республики» - беседа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В мире музыки»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рок Цифры»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вось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1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эколог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Квадрат знаний»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Чистый родник»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8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Ори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ень девят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мире кроссворд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Линейка.</w:t>
            </w:r>
          </w:p>
          <w:p>
            <w:pPr>
              <w:pStyle w:val="Style16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Завтрак.</w:t>
            </w:r>
          </w:p>
          <w:p>
            <w:pPr>
              <w:pStyle w:val="Style16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Азбука кроссвордов».</w:t>
            </w:r>
          </w:p>
          <w:p>
            <w:pPr>
              <w:pStyle w:val="Style16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ешение кроссвордов.</w:t>
            </w:r>
          </w:p>
          <w:p>
            <w:pPr>
              <w:pStyle w:val="Style16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«Петр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 первый российский император»</w:t>
            </w:r>
          </w:p>
          <w:p>
            <w:pPr>
              <w:pStyle w:val="Style16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6. Обед.</w:t>
            </w:r>
          </w:p>
          <w:p>
            <w:pPr>
              <w:pStyle w:val="Style16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7. Конкурс «Поле чудес».</w:t>
            </w:r>
          </w:p>
          <w:p>
            <w:pPr>
              <w:pStyle w:val="Style16"/>
              <w:spacing w:before="40" w:after="40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8. 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деся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3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России на мордовской зем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сударственные символы Мордовии» - беседа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аши земляки - Герои России» - тематический вечер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Моя родина - Мордовия».</w:t>
            </w:r>
          </w:p>
          <w:p>
            <w:pPr>
              <w:pStyle w:val="Style16"/>
              <w:numPr>
                <w:ilvl w:val="0"/>
                <w:numId w:val="16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один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4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самоуправ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Лучший организатор».</w:t>
            </w:r>
          </w:p>
          <w:p>
            <w:pPr>
              <w:pStyle w:val="Style16"/>
              <w:numPr>
                <w:ilvl w:val="0"/>
                <w:numId w:val="1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19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Пропал вожаты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две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5.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Лето - 202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4"/>
                <w:szCs w:val="24"/>
              </w:rPr>
              <w:t>Конкурс «Мисс и мистер лагеря - 2024»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 – футбол.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17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три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7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космических да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и земляки – покорители космоса» - беседа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ш Сокол» - просмотр презентаций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лепки и аппликаций «Путешествие в космос».</w:t>
            </w:r>
          </w:p>
          <w:p>
            <w:pPr>
              <w:pStyle w:val="Style16"/>
              <w:numPr>
                <w:ilvl w:val="0"/>
                <w:numId w:val="9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четыр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8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ая книга Мордов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лес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Путешествие по родной стране»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1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дкие и исчезающие виды растений Мордовии» -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пят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9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Я и мои пра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венция о правах ребенка» - ознакомительная беседа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фильмов «Я и мои права»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тенгазет «Я гражданин России»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сотрудниками правоохранительных органов.</w:t>
            </w:r>
          </w:p>
          <w:p>
            <w:pPr>
              <w:pStyle w:val="Style16"/>
              <w:numPr>
                <w:ilvl w:val="0"/>
                <w:numId w:val="6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шест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0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Безопасное колес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а с сотрудником ГИБДД 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нка патрулей».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Выступление агитбригады по ПДД «Путешествии в страну Светофори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сем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1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ульт – поход «Достопримечательности г. Рузаев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 на экскурсию в г. Рузаевка.</w:t>
            </w:r>
          </w:p>
          <w:p>
            <w:pPr>
              <w:pStyle w:val="Style16"/>
              <w:numPr>
                <w:ilvl w:val="0"/>
                <w:numId w:val="7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восем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2.0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День Спасайкина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ка здоровья «Солнечный ожог. Первая медицинская помощь при ожогах»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и скорб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 здоровьем на природу» - подвижные игры на свежем воздухе.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тенгазет «За здоровый образ жизни».</w:t>
            </w:r>
          </w:p>
          <w:p>
            <w:pPr>
              <w:pStyle w:val="Style16"/>
              <w:numPr>
                <w:ilvl w:val="0"/>
                <w:numId w:val="4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медработником офиса доврачебной общей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девятн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4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стране мульти - пульти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мультфильмов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«Мультперсонажи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десант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д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дв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5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 мире вредных привыч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Линейка.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презентаций «Расти красивым и сильным», «Наркомания – болезнь 21 века. Взлет и падение».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асфальте «Мы сильные, здоровые, красивые».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игры.</w:t>
            </w:r>
          </w:p>
          <w:p>
            <w:pPr>
              <w:pStyle w:val="Style16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18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ценировка сказки «Буратино против наркот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двадцать пер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6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крытие лагер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.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трак. 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сочинений «Как я провел время в лагере».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.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.</w:t>
            </w:r>
          </w:p>
          <w:p>
            <w:pPr>
              <w:pStyle w:val="Style16"/>
              <w:numPr>
                <w:ilvl w:val="0"/>
                <w:numId w:val="1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церт, посвященный закрытию лагеря. </w:t>
            </w:r>
          </w:p>
          <w:p>
            <w:pPr>
              <w:pStyle w:val="Style16"/>
              <w:numPr>
                <w:ilvl w:val="0"/>
                <w:numId w:val="15"/>
              </w:numPr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одар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9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0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2.30</w:t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00</w:t>
            </w:r>
          </w:p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3"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52:00Z</dcterms:created>
  <dc:creator>Арх-Голицинская</dc:creator>
  <dc:description/>
  <dc:language>en-US</dc:language>
  <cp:lastModifiedBy>1</cp:lastModifiedBy>
  <cp:lastPrinted>2024-05-28T08:13:00Z</cp:lastPrinted>
  <dcterms:modified xsi:type="dcterms:W3CDTF">2024-06-02T08:52:00Z</dcterms:modified>
  <cp:revision>2</cp:revision>
  <dc:subject/>
  <dc:title/>
</cp:coreProperties>
</file>